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РАБОТНИКОВ, НЕ ЗАВЕРШИВШИХ ПРОХОЖДЕНИЕ ПЕРИОД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ДИЦИНСКОГО ОСМОТРА НА 01.04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обский филиал ПГУ (С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1"/>
        <w:gridCol w:w="1187"/>
        <w:gridCol w:w="1523"/>
        <w:gridCol w:w="2473"/>
        <w:gridCol w:w="4447"/>
      </w:tblGrid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обский филиал ПГ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факультет (ИФФ)</w:t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1"/>
        <w:gridCol w:w="1281"/>
        <w:gridCol w:w="1901"/>
        <w:gridCol w:w="2389"/>
        <w:gridCol w:w="4184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ко-филологический факультет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нглийский язык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нглийский язык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Журналистика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остранные языки и методика преподавания иностранных языков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стория, право и методика правового обучения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люб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Литература и методика преподавания литературы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янц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ревод и переводоведение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омано-германская филология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усский язык и методика преподавания русского языка"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усский язык и методика преподавания русского язы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едагогики, психологии и социальных наук (ФППиС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6"/>
        <w:gridCol w:w="1185"/>
        <w:gridCol w:w="1799"/>
        <w:gridCol w:w="2880"/>
        <w:gridCol w:w="3804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це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зобразительное искусство и культур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узыка и методика преподавания музыки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шини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псих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, к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псих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псих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е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д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дагогика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н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дагогика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еенк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дагогика и психология дошкольного, начального и дефектологического образован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ли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икладная психология"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ория и практика социальной работ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вычислительной техники (ФВТ)</w:t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1"/>
        <w:gridCol w:w="1282"/>
        <w:gridCol w:w="1654"/>
        <w:gridCol w:w="2112"/>
        <w:gridCol w:w="3941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ист 1 ка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ычислительная техника"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к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ычислительная техника"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р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ычислительная техника"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, д/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тематика и суперкомпьютерное моделирова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иборостроения, информационных технологий и электроники (ФПИТ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67"/>
        <w:gridCol w:w="1226"/>
        <w:gridCol w:w="1632"/>
        <w:gridCol w:w="2766"/>
        <w:gridCol w:w="3872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д/н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втоматика и телемехани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зической культуры и спорта (ИФКи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09"/>
        <w:gridCol w:w="1230"/>
        <w:gridCol w:w="1632"/>
        <w:gridCol w:w="2354"/>
        <w:gridCol w:w="4082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ш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Циклические виды спорта"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к/н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Циклические виды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управления (ФЭи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7"/>
        <w:gridCol w:w="1225"/>
        <w:gridCol w:w="1785"/>
        <w:gridCol w:w="2323"/>
        <w:gridCol w:w="4311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Бухгалтерский учет, налогообложение и аудит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инска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рственное управление и социология региона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ас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д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0рственное управление и социология региона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хо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ркетинг, коммерция и сфера обслуживания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ы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ркетинг, коммерция и сфера обслуживания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ц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неджмент и экономическая безопасность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ух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неджмент и экономическая безопасность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зовска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шни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аи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ческая кибеpнетика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ч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ческая кибеpнетика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е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кя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гамо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, к/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ческая теория и международные отношения"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экономики и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рядок прохождения  медицинского осмотра указанных работников необходимо согласова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главной медицинской сестрой КМЦ Кузнецовой А.С. (тел. 36-82-82; 36-82-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Резервные дни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5,6,7,12 мая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3:00Z</dcterms:created>
  <dc:creator>Strelnikova</dc:creator>
  <dc:description/>
  <cp:keywords/>
  <dc:language>en-US</dc:language>
  <cp:lastModifiedBy>Пользователь</cp:lastModifiedBy>
  <cp:lastPrinted>2015-01-21T13:30:00Z</cp:lastPrinted>
  <dcterms:modified xsi:type="dcterms:W3CDTF">2015-04-10T08:08:00Z</dcterms:modified>
  <cp:revision>20</cp:revision>
  <dc:subject/>
  <dc:title>                                                                                                                                                               Приложение 1</dc:title>
</cp:coreProperties>
</file>